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18.03.2010                                                                                                  № 390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Об организации обучения мерам </w:t>
      </w:r>
      <w:r>
        <w:rPr>
          <w:sz w:val="24"/>
        </w:rPr>
        <w:t xml:space="preserve">пожарной </w:t>
      </w:r>
    </w:p>
    <w:p>
      <w:pPr>
        <w:pStyle w:val="31"/>
        <w:rPr>
          <w:sz w:val="24"/>
          <w:szCs w:val="24"/>
        </w:rPr>
      </w:pPr>
      <w:r>
        <w:rPr>
          <w:sz w:val="24"/>
        </w:rPr>
        <w:t>безопасности населения в городе Югорск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     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 xml:space="preserve">В соответствии со ст. 3, 25 и 37 Федерального закона от 21.12.1994 №69-ФЗ                               «О пожарной безопасности» (с изменениями от 09.11.2009), с постановлением Правительства Ханты-Мансийского автономного округа – Югры от 30.06.2006 №146-п «Об организации обучения мерам пожарной безопасности населения в Ханты-Мансийском автономном округе – Югре», с п.п. 10 п. 1 ст. 6 Устава города Югорска, в целях привлечения населения к обеспечению пожарной безопасности, укрепления противопожарной защиты, проведения противопожарной пропаганды:     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1. Рекомендовать: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1.1. Управлению социальной защиты населения по городу Югорску и Советскому району – территориальное подразделение Департамента труда и социальной защиты населения Ханты – Мансийского автономного округа – Югры (Е.М. Киселёва) (по согласованию), открытому акционерному обществу «Служба заказчика» (С.Л. Левонян) (по согласованию), открытому акционерному обществу «Ремонтно-строительное управление» (Н.К. Бандурин)                  (по согласованию), обществу с ограниченной ответственностью «Югорскэнергогаз»                           (А.С. Букин) (по согласованию), председателям товариществ собственников жилья                               (по согласованию) проводить противопожарную пропаганду в соответствии с п. 2, 3, 4, 5, 6 раздела 2 приложения к постановлению Правительства Ханты-Мансийского автономного округа – Югры от 30.06.2006 №146-п «Об организации обучения мерам пожарной безопасности населения в Ханты-Мансийском автономном округе – Югре»;</w:t>
      </w:r>
    </w:p>
    <w:p>
      <w:pPr>
        <w:pStyle w:val="31"/>
        <w:ind w:firstLine="709"/>
        <w:rPr/>
      </w:pPr>
      <w:r>
        <w:rPr>
          <w:sz w:val="24"/>
        </w:rPr>
        <w:t>1.2. Председателям садово-огороднических и гаражных товариществ (по согласованию) противопожарную пропаганду и противопожарный инструктаж членов товариществ проводить ежегодно перед началом весенне-летнего сезона в соответствии с п. 7, 8 раздела 2 приложения к постановлению Правительства Ханты-Мансийского автономного округа – Югры от 30.06.2006 № 146-п «Об организации обучения мерам пожарной безопасности населения в Ханты-Мансийском автономном округе – Югре»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2. Рекомендовать ГУ «9 отряд федеральной противопожарной службы по Ханты-Мансийскому автономному округу – Югре (И.В. Дудар) (по согласованию) осуществление методической подготовки, обучения ответственных лиц за противопожарную пропаганду и противопожарный инструктаж населения, а также разработку буклетов, памяток о мерах пожарной безопасности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3. Возложить на отдел по делам гражданской обороны и чрезвычайным ситуациям, транспорту и связи администрации города Югорска (И.Н. Долматов) изготовление буклетов и памяток, трансляцию радиороликов и показ телероликов по противопожарной тематике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4. Рекомендовать руководителям объектов экономики города, указанных в п. 1 настоящего постановления предоставлять информацию по количеству обученного населения мерам пожарной безопасности в ГУ «9 отряд федеральной противопожарной службы по Ханты-Мансийскому автономному округу-Югре» по состоянию на 25 число каждого месяца года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5. Опубликовать настоящее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6. Контроль за выполнением постановления возложить на первого заместителя главы города Югорска М.И. Бодака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8:00Z</dcterms:created>
  <dc:creator>Maksymchuk_EN</dc:creator>
  <dc:description/>
  <cp:keywords/>
  <dc:language>en-US</dc:language>
  <cp:lastModifiedBy>Павленко Наталья Владимировна</cp:lastModifiedBy>
  <cp:lastPrinted>2010-03-18T09:23:00Z</cp:lastPrinted>
  <dcterms:modified xsi:type="dcterms:W3CDTF">2010-03-22T08:58:00Z</dcterms:modified>
  <cp:revision>2</cp:revision>
  <dc:subject/>
  <dc:title/>
</cp:coreProperties>
</file>